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люч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1 декабря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  Нижнекамского муниципального района Республики Татарстан  - 1 человек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люч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– 211 963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Нижнекамского муниципального района Республики Татарстан и секретарь  исполнительного комитета Красноключинского сельского поселения Нижнекамского муниципального района Республики Татарстан – 198 234,00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М.М. Сали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1:00Z</dcterms:created>
  <dc:creator>Krkluch</dc:creator>
  <dc:description/>
  <cp:keywords/>
  <dc:language>en-US</dc:language>
  <cp:lastModifiedBy>Admin</cp:lastModifiedBy>
  <cp:lastPrinted>2017-03-02T08:46:00Z</cp:lastPrinted>
  <dcterms:modified xsi:type="dcterms:W3CDTF">2018-01-09T07:16:00Z</dcterms:modified>
  <cp:revision>3</cp:revision>
  <dc:subject/>
  <dc:title>СВЕДЕНИЯ</dc:title>
</cp:coreProperties>
</file>